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2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42 sayılı ara kararıyla İmar ve Bayındırlık Komisyonu, Çevre ve Sağlık Komisyonu ile Engelliler Komisyonu’na müştereken havale edilen, Akdeniz Belediye Meclisi’nin 03.04.2018 tarihli ve 48 sayılı kararı ile; Mersin İli, Akdeniz İlçesi, Yaka Mahallesi, 124 ada, 3 No.lu parsele ilişkin hazırlanan 1/1000 ölçekli uygulama imar planı </w:t>
      </w:r>
      <w:r>
        <w:rPr>
          <w:sz w:val="24"/>
          <w:szCs w:val="24"/>
        </w:rPr>
        <w:t>ile ilgili, 20/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Yaka Mahallesi, 124 ada, 3 No.lu parsel yürürlükte bulunan 1/5000 ölçekli nazım imar planında “Konut Dışı Kentsel Çalışma Alanı” olarak, 1/1000 ölçekli uygulama imar planında da yine “Konut Dışı Kentsel Çalışma Alanı TAKS:0.50 E:0.50” olarak tanımlı alan içerisinde kalmaktadır.</w:t>
      </w:r>
    </w:p>
    <w:p>
      <w:pPr>
        <w:pStyle w:val="Normal"/>
        <w:ind w:firstLine="708"/>
        <w:jc w:val="both"/>
        <w:rPr>
          <w:color w:val="000000"/>
          <w:sz w:val="24"/>
          <w:szCs w:val="24"/>
        </w:rPr>
      </w:pPr>
      <w:r>
        <w:rPr>
          <w:bCs/>
          <w:sz w:val="24"/>
          <w:szCs w:val="24"/>
        </w:rPr>
        <w:t>1/1000 ölçekli uygulama imar planı değişikliği plan açıklama raporunda “söz konusu parsel güneyinde yer alan Mersin-Adana asfaltından cephe alıyorken parselin aynı zamanda doğusunda işaretli olan yoldan da cephe almasına imkan tanıyan bir düzenleme yapılması ve parselin doğusunda yer alan 7 m’lik yaya yolu Mersin Adana asfaltına bağlantılı olarak 10 m’lik Taşıt yolu  ve bu yola cepheli Otopark Alanı olarak düzenlenerek ulaşım kurgusunun tamamlandığı…, asıl amacın ise söz konusu parselin üzerinde yer alan mevcut tesislere karayollarından araçların güvenli giriş-çıkışlarının sağlanması…” belirtilmektedir.</w:t>
        <w:tab/>
        <w:t xml:space="preserve">Akdeniz İlçesi, Yaka Mahallesi, 124 ada, 3 No.lu parsele ilişkin hazırlanan 1/1000 ölçekli uygulama imar planı değişikliğine ilişkin Karayolları 5.Bölge Müdürlüğü’nün uygun görüşü bulunmadığından, Akdeniz Belediye Meclisi’nin 03.04.2018 tarihli ve 48 sayılı kararının </w:t>
      </w:r>
      <w:r>
        <w:rPr>
          <w:b/>
          <w:bCs/>
          <w:sz w:val="24"/>
          <w:szCs w:val="24"/>
        </w:rPr>
        <w:t xml:space="preserve">İdaresine İadesinin uygun görüldüğüne </w:t>
      </w:r>
      <w:r>
        <w:rPr>
          <w:bCs/>
          <w:sz w:val="24"/>
          <w:szCs w:val="24"/>
        </w:rPr>
        <w:t xml:space="preserve">dair Çevre ve Sağlık Komisyonu Üyelerinden İsmail YERLİKAYA’nın “karayollarından cephe alan parsel ama yan yol kullanılıyor.” şeklindeki şerhi ile İmar ve Bayındırlık Komisyonu üyelerinden Celil İbrahim ERSİN ve Mehmet Sadık TÜRÜT’ün “katılmıyorum” şeklindeki şerhlerinin bulunduğu komisyon raporunun </w:t>
      </w:r>
      <w:r>
        <w:rPr>
          <w:b/>
          <w:bCs/>
          <w:sz w:val="24"/>
          <w:szCs w:val="24"/>
        </w:rPr>
        <w:t xml:space="preserve">kabulüne, </w:t>
      </w:r>
      <w:r>
        <w:rPr>
          <w:sz w:val="24"/>
          <w:szCs w:val="24"/>
        </w:rPr>
        <w:t xml:space="preserve">yapılan işari oylama neticesinde, Meclis Üyelerinden İsmail YERLİKAYA, Yüksel VATAN, Lokman EREN, Ali CAN, Kerim KICIMAN, M.Sadık TÜRÜT, Cengiz PINAR, Hakan YÜKSELGÜNGÖR ve Abdullah YAŞAR’ın ret oylarına karşılık, mevcudun </w:t>
      </w:r>
      <w:r>
        <w:rPr>
          <w:b/>
          <w:color w:val="000000"/>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8-12-11T08:19:00Z</dcterms:modified>
  <cp:revision>259</cp:revision>
  <dc:subject/>
  <dc:title/>
</cp:coreProperties>
</file>